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2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07-5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АВТОСПЕЦТРАНС» Багирова Заура Нораддин огл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агиров З.Н. оглы</w:t>
      </w:r>
      <w:r>
        <w:rPr/>
        <w:t>, являясь генеральным директором ООО «АВТОСПЕЦТРАНС», зарегистрированного по адресу: ХМАО-Югра, г. Нижневартовск, ул. Мира, д. 28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Багиров З.Н. оглы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гирова З.Н. оглы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гирова З.Н. 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5.2024</w:t>
      </w:r>
      <w:r>
        <w:rPr/>
        <w:t xml:space="preserve">, из которого следует, что </w:t>
      </w:r>
      <w:r>
        <w:rPr>
          <w:color w:val="FF0000"/>
        </w:rPr>
        <w:t>Майборода Н.С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гиров З.Н. оглы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Багирова Заура Нораддин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2241518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